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sz w:val="28"/>
          <w:u w:val="single"/>
        </w:rPr>
      </w:pPr>
      <w:r>
        <w:rPr>
          <w:sz w:val="28"/>
          <w:u w:val="single"/>
        </w:rPr>
        <w:t>MAI Airfare Reimbursement Intimation Application Form (2024-25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rPr/>
      </w:pPr>
      <w:r>
        <w:rPr>
          <w:b/>
          <w:color w:val="00B050"/>
        </w:rPr>
        <w:t>Asia Pacific Leather Fair (APLF), Hong Kong (</w:t>
      </w:r>
      <w:r>
        <w:rPr>
          <w:b/>
          <w:color w:val="000000"/>
        </w:rPr>
        <w:t>March 12-14, 2025)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Ref. No.</w:t>
        <w:tab/>
        <w:tab/>
        <w:tab/>
        <w:tab/>
        <w:tab/>
        <w:tab/>
        <w:tab/>
        <w:tab/>
        <w:t xml:space="preserve">        Date: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E Membership No.  </w:t>
      </w:r>
    </w:p>
    <w:p>
      <w:pPr>
        <w:pStyle w:val="TextBody"/>
        <w:rPr/>
      </w:pPr>
      <w:r>
        <w:rPr/>
        <w:t xml:space="preserve">Date of Membership. </w:t>
      </w:r>
    </w:p>
    <w:p>
      <w:pPr>
        <w:pStyle w:val="TextBody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of the firm with full address with Mobile Number and Email I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EC N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H/TH Certificat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Export House / Trade Hous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o. &amp; Dat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alid up t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B Value of export during las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nancial Ye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Domestic Sales, if an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(Rs, in crore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3-2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3-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ticulars of fair / exhibition / BSM / Trade Deleg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ame of event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lac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untr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rom                      T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ticulars of vis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te of departure from Indi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te of arrival in India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tails of proposal(s) already submitted in the same financial ye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tails of earlier participations in the same event with MAI Airfare Reimbursement assistanc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and designation of the person going abro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CC0000"/>
              </w:rPr>
              <w:t>(permissible only to Regular Director / Partner / Proprietor or ‘regular officer of the company on senior managerial position’ of the Company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of the perso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esignation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ace: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  <w:tab/>
        <w:tab/>
        <w:tab/>
        <w:tab/>
        <w:tab/>
        <w:tab/>
        <w:tab/>
        <w:t xml:space="preserve">     Signature: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        Office Seal:</w:t>
      </w:r>
    </w:p>
    <w:sectPr>
      <w:type w:val="nextPage"/>
      <w:pgSz w:w="12240" w:h="15840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03:00Z</dcterms:created>
  <dc:creator>Welcome</dc:creator>
  <dc:description/>
  <cp:keywords/>
  <dc:language>en-US</dc:language>
  <cp:lastModifiedBy>Welcome</cp:lastModifiedBy>
  <dcterms:modified xsi:type="dcterms:W3CDTF">2024-10-28T03:16:00Z</dcterms:modified>
  <cp:revision>7</cp:revision>
  <dc:subject/>
  <dc:title/>
</cp:coreProperties>
</file>