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PLEASE SUBMIT THIS APPLICATION FORM IN A TYPED FORMAT</w:t>
      </w:r>
    </w:p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 xml:space="preserve">and also in </w:t>
      </w:r>
      <w:r>
        <w:rPr>
          <w:rFonts w:cs="Bookman Old Style" w:ascii="Bookman Old Style" w:hAnsi="Bookman Old Style"/>
          <w:i/>
          <w:color w:val="FF0000"/>
          <w:sz w:val="28"/>
          <w:u w:val="single"/>
        </w:rPr>
        <w:t xml:space="preserve">SOFT COPY </w:t>
      </w:r>
      <w:r>
        <w:rPr>
          <w:rFonts w:cs="Bookman Old Style" w:ascii="Bookman Old Style" w:hAnsi="Bookman Old Style"/>
          <w:i/>
          <w:sz w:val="28"/>
          <w:u w:val="single"/>
        </w:rPr>
        <w:t>(word format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8960" cy="629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CIL FOR LEATHER EXPORTS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Shoes &amp; Leather Fair, Saigon Exhibition &amp; Convention Center, Ho Chi Minh City, Vietnam (July 9-11, 2025)</w:t>
      </w:r>
    </w:p>
    <w:p>
      <w:pPr>
        <w:pStyle w:val="Normal"/>
        <w:spacing w:before="0" w:after="0"/>
        <w:jc w:val="center"/>
        <w:rPr>
          <w:rStyle w:val="StrongEmphasis"/>
          <w:rFonts w:ascii="Century Gothic" w:hAnsi="Century Gothic" w:cs="Century Gothic"/>
          <w:color w:val="00B050"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APPLICATION FOR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N Card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EC Number – Mandator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Participants (Representative) with 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Addres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            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Website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ited / Proprietor </w:t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embership No with the Council (Mandator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HS Code of the products displaying in the Fai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Production Capaci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b/>
              </w:rPr>
              <w:t>(Product-wis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n Markets </w:t>
            </w:r>
          </w:p>
          <w:p>
            <w:pPr>
              <w:pStyle w:val="BodyText3"/>
              <w:rPr>
                <w:color w:val="FF0000"/>
              </w:rPr>
            </w:pPr>
            <w:r>
              <w:rPr>
                <w:color w:val="FF0000"/>
              </w:rPr>
              <w:t>( Name of countries to which expor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Products to be displayed </w:t>
            </w:r>
            <w:r>
              <w:rPr>
                <w:color w:val="FF0000"/>
              </w:rPr>
              <w:t>( Pl attach 5-6 good product photo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Brief History 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( of your company with in 150 words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details of representative attending the fai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b/>
                <w:color w:val="FF0000"/>
              </w:rPr>
              <w:t>(details of additional representative(s) may be given in a separate sheet along with copy of the relevant pages of Passport indicating the details)</w:t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ign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</w:t>
        <w:tab/>
        <w:t>&amp; NAME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</w:t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DATE &amp; SEAL</w:t>
        <w:tab/>
        <w:tab/>
        <w:tab/>
        <w:t>: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37:00Z</dcterms:created>
  <dc:creator>Vijaya Kumar</dc:creator>
  <dc:description/>
  <cp:keywords/>
  <dc:language>en-US</dc:language>
  <cp:lastModifiedBy>IDLS</cp:lastModifiedBy>
  <cp:lastPrinted>2019-03-19T15:00:00Z</cp:lastPrinted>
  <dcterms:modified xsi:type="dcterms:W3CDTF">2025-03-07T05:57:00Z</dcterms:modified>
  <cp:revision>18</cp:revision>
  <dc:subject/>
  <dc:title/>
</cp:coreProperties>
</file>