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PEL – The Bag Show, Milan, Italy (September 7-9, 20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ducts to be displayed in the fair with HS Code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ach 2-3 product phot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rea (in sq. mtrs.) requir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ual Production Capacity 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5:00Z</dcterms:created>
  <dc:creator>user</dc:creator>
  <dc:description/>
  <cp:keywords/>
  <dc:language>en-US</dc:language>
  <cp:lastModifiedBy>Poorajan A</cp:lastModifiedBy>
  <cp:lastPrinted>2010-09-18T14:40:00Z</cp:lastPrinted>
  <dcterms:modified xsi:type="dcterms:W3CDTF">2025-04-17T10:55:00Z</dcterms:modified>
  <cp:revision>2</cp:revision>
  <dc:subject/>
  <dc:title>PLEASE SEND THIS APPLICATION FORM IN A TYPED FORMAT</dc:title>
</cp:coreProperties>
</file>