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UNCIL FOR LEATHER EXP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Footwear &amp; Leather Show (November 18-20, 2025), Melbourne, Austral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Director  with DIN Numb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: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 Code of the products displaying in the Fai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ual Production Ca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ducts to be displaye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of your company with in 150 word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(details of additional representative(s) may be given in a separate sheet along with copy of the Passport indicating the details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TI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&amp; SEAL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6:00Z</dcterms:created>
  <dc:creator>user</dc:creator>
  <dc:description/>
  <cp:keywords/>
  <dc:language>en-US</dc:language>
  <cp:lastModifiedBy>Vijjay Kumar</cp:lastModifiedBy>
  <cp:lastPrinted>2010-09-18T14:40:00Z</cp:lastPrinted>
  <dcterms:modified xsi:type="dcterms:W3CDTF">2025-07-03T07:26:00Z</dcterms:modified>
  <cp:revision>2</cp:revision>
  <dc:subject/>
  <dc:title>PLEASE SEND THIS APPLICATION FORM IN A TYPED FORMAT</dc:title>
</cp:coreProperties>
</file>